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tab/>
        <w:tab/>
        <w:tab/>
        <w:tab/>
        <w:tab/>
        <w:tab/>
        <w:tab/>
        <w:t>№ 5-1454/2024</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 П Р Е Д Е Л Е Н И Е</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город Москва                                                                                              </w:t>
        <w:tab/>
        <w:t xml:space="preserve">    28 октября 2024 го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удья Замоскворецкого районного суда г. Москвы Варанкина Ю.С., рассмотрев протокол об административном правонарушении, предусмотренном ч. 4 ст. 18.15 КоАП РФ, в отношении ООО "ДАГМА КОНСТРАКШ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 С Т А Н О В И Л:</w:t>
      </w:r>
    </w:p>
    <w:p>
      <w:pPr>
        <w:pStyle w:val="Normal"/>
        <w:keepNext w:val="true"/>
        <w:numPr>
          <w:ilvl w:val="0"/>
          <w:numId w:val="0"/>
        </w:numPr>
        <w:spacing w:lineRule="auto" w:line="240" w:before="0" w:after="0"/>
        <w:ind w:firstLine="709"/>
        <w:jc w:val="both"/>
        <w:outlineLvl w:val="1"/>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r>
    </w:p>
    <w:p>
      <w:pPr>
        <w:pStyle w:val="Normal"/>
        <w:keepNext w:val="true"/>
        <w:numPr>
          <w:ilvl w:val="0"/>
          <w:numId w:val="0"/>
        </w:numPr>
        <w:spacing w:lineRule="auto" w:line="240" w:before="0" w:after="0"/>
        <w:ind w:firstLine="709"/>
        <w:jc w:val="both"/>
        <w:outlineLvl w:val="1"/>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t>В Замоскворецкий районный суд г. Москвы поступил на рассмотрение протокол об административном правонарушении, предусмотренном ч. 4 ст. 18.15 КоАП РФ, в отношении ООО "ДАГМА КОНСТРАКШ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t>В соответствии с ч. 2 ст. 29.5 КоАП РФ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t xml:space="preserve">В силу п. 3 Постановления Пленума Верховного Суда РФ от 10.06.2010 № 13 «О некоторых вопросах, возникающих у судов при применении Кодекса Российской Федерации об административных правонарушениях» административное расследование представляет собой комплекс требующих значительных временных затрат процессуальных действий указанных выше лиц,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потерпевших, свидетелей, допроса лиц, проживающих в другой местности. Установив, что административное расследование фактически не проводилось, судье районного суда при подготовке дела к рассмотрению следует решить вопрос о его передаче мировому судье на основании </w:t>
      </w:r>
      <w:hyperlink r:id="rId2">
        <w:r>
          <w:rPr>
            <w:rStyle w:val="InternetLink"/>
            <w:rFonts w:eastAsia="Times New Roman;Times New Roman" w:cs="Times New Roman;Times New Roman" w:ascii="Times New Roman;Times New Roman" w:hAnsi="Times New Roman;Times New Roman"/>
            <w:bCs/>
            <w:iCs/>
            <w:sz w:val="24"/>
            <w:szCs w:val="24"/>
          </w:rPr>
          <w:t>пункта 5 части 1 статьи 29.4</w:t>
        </w:r>
      </w:hyperlink>
      <w:r>
        <w:rPr>
          <w:rFonts w:eastAsia="Times New Roman;Times New Roman" w:cs="Times New Roman;Times New Roman" w:ascii="Times New Roman;Times New Roman" w:hAnsi="Times New Roman;Times New Roman"/>
          <w:bCs/>
          <w:iCs/>
          <w:sz w:val="24"/>
          <w:szCs w:val="24"/>
        </w:rPr>
        <w:t xml:space="preserve"> КоАП РФ.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t xml:space="preserve">По настоящему делу вынесено определение о проведении административного расследования. Однако после его вынесения должностным лицом лишь составлен протокол об административном правонарушении, приняты меры для получения объяснений лица, в отношении которого ведется производство по делу об административном правонарушении, и приобщены сведения из ЕГРЮЛ, т.е. выполнены минимальные и необходимые по каждому делу процессуальные действия, не требующие дополнительных временных затрат. В связи с чем судья не может признать, что по данному делу фактически было проведено административное расследование.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t>При таких обстоятельствах судья приходит к выводу о необходимости передачи настоящего протокола об административном правонарушении на рассмотрение по подведомственности, исходя из того, что местом совершения административного правонарушения является адрес: г. Москва, ул. Кантемировская, д. 3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зложенное соответствует практике Верховного Суда РФ (Постановление Верховного Суда РФ от 26.12.2017 N 5-АД17-108).</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t>На основании изложенного, руководствуясь п. 2 ч.2 ст. 29.9 КоАП РФ, судь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t xml:space="preserve">                                                   </w:t>
      </w:r>
      <w:r>
        <w:rPr>
          <w:rFonts w:eastAsia="Times New Roman;Times New Roman" w:cs="Times New Roman;Times New Roman" w:ascii="Times New Roman;Times New Roman" w:hAnsi="Times New Roman;Times New Roman"/>
          <w:bCs/>
          <w:iCs/>
          <w:sz w:val="24"/>
          <w:szCs w:val="24"/>
        </w:rPr>
        <w:t>О П Р Е Д Е Л И Л:</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t xml:space="preserve">Протокол об административном правонарушении, предусмотренном ч. 4 ст. 18.15 КоАП РФ, в отношении ООО "ДАГМА КОНСТРАКШН" передать на рассмотрение по подведомственности в Нагатинский районный суд г. Москв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567" w:firstLine="567"/>
        <w:jc w:val="both"/>
        <w:rPr>
          <w:rFonts w:ascii="Times New Roman;Times New Roman" w:hAnsi="Times New Roman;Times New Roman" w:eastAsia="Times New Roman;Times New Roman" w:cs="Times New Roman;Times New Roman"/>
          <w:sz w:val="24"/>
          <w:szCs w:val="24"/>
          <w:highlight w:val="none"/>
        </w:rPr>
      </w:pPr>
      <w:r>
        <w:rPr>
          <w:rFonts w:eastAsia="Times New Roman;Times New Roman" w:cs="Times New Roman;Times New Roman" w:ascii="Times New Roman;Times New Roman" w:hAnsi="Times New Roman;Times New Roman"/>
          <w:sz w:val="24"/>
          <w:szCs w:val="24"/>
        </w:rPr>
        <w:t>Судья                                                                                                                     Ю.С. Варанкина</w:t>
      </w:r>
    </w:p>
    <w:p>
      <w:pPr>
        <w:pStyle w:val="Normal"/>
        <w:widowControl/>
        <w:bidi w:val="0"/>
        <w:spacing w:lineRule="auto" w:line="276" w:before="0" w:after="200"/>
        <w:rPr/>
      </w:pPr>
      <w:r>
        <w:rPr/>
      </w:r>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F212FAA968A39305ACB4886F2B59ACC7DB90FF164F3D07BE6486CAFA75ED200FC4FFB38BF593F0I1y6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