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5-461/25</w:t>
      </w:r>
    </w:p>
    <w:p>
      <w:pPr>
        <w:pStyle w:val="Heading"/>
        <w:ind w:firstLine="56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орогомиловский районный суд города Москвы 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121165, город Москва, улица Студенческая, дом 36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г. Москва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                      </w:t>
            </w: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09 июня 2025 года</w:t>
            </w:r>
          </w:p>
        </w:tc>
      </w:tr>
    </w:tbl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удья Дорогомиловского районного суда города Москвы Каширин С.В., с участием лица, привлекаемого к административной ответственности – Мигалёва Н.А., рассмотрев в открытом судебном заседании административное дело по ч.1 ст. 19.3 Кодекса Российской Федерации об административных правонарушениях (далее – КоАП РФ) в отношении 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Мигалёва Николая Александровича</w:t>
      </w:r>
      <w:r>
        <w:rPr>
          <w:rFonts w:eastAsia="Calibri"/>
          <w:sz w:val="22"/>
          <w:szCs w:val="22"/>
        </w:rPr>
        <w:t xml:space="preserve">, 14.01.1969 года рождения, уроженца города Москвы, гражданина РФ, зарегистрированного по адресу: г. Москва, ул. Кастанаевская, д. 9, корп.1, кв.118, ранее не привлекавшегося к административной ответственности,  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Мигалёв Н.А. совершил н</w:t>
      </w:r>
      <w:r>
        <w:rPr>
          <w:sz w:val="22"/>
          <w:szCs w:val="22"/>
        </w:rPr>
        <w:t>еповиновение законному требованию сотрудника полиции, в связи с исполнением ими обязанностей по охране общественного порядка и обеспечению общественной безопас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правонарушение совершено им при следующих обстоятельства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09» июня 2025 года в 10 ч. 25 мин. по адресу: г. Москва, Кастанаевская, дом 9, корп.1, Мигалев Н.А. совершил неповиновение законному требованию сотрудников полиции, а именно препятствовал проведению ОРМ «Обследование помещений, зданий, сооружений, участков местности и транспортных средств», высказывал недовольствие по поводу проведения вышеуказанного мероприятия, всячески отвлекал сотрудников полиции. На неоднократные требования сотрудников полиции прекратить противоправные действия не реагировал, то есть совершил административное правонарушение, предусмотренное часть 1 статьей 19.3 КоАП РФ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удебном заседании Мигалёв Н.А.</w:t>
      </w:r>
      <w:r>
        <w:rPr>
          <w:rFonts w:eastAsia="Calibri"/>
          <w:sz w:val="22"/>
          <w:szCs w:val="22"/>
          <w:lang w:bidi="ru-RU"/>
        </w:rPr>
        <w:t xml:space="preserve"> </w:t>
      </w:r>
      <w:r>
        <w:rPr>
          <w:rFonts w:eastAsia="Calibri"/>
          <w:sz w:val="22"/>
          <w:szCs w:val="22"/>
        </w:rPr>
        <w:t>свою вину в совершении указанного правонарушения признал, подтвердил обстоятельства, изложенные в протоколе по делу об административном правонаруш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19.3 КоАП РФ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 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Ф</w:t>
      </w:r>
      <w:r>
        <w:rPr>
          <w:rFonts w:eastAsia="Calibri"/>
          <w:sz w:val="22"/>
          <w:szCs w:val="22"/>
        </w:rPr>
        <w:t>акт совершения Мигалёвым Н.А.</w:t>
      </w:r>
      <w:r>
        <w:rPr>
          <w:rFonts w:eastAsia="Calibri"/>
          <w:sz w:val="22"/>
          <w:szCs w:val="22"/>
          <w:lang w:bidi="ru-RU"/>
        </w:rPr>
        <w:t xml:space="preserve"> </w:t>
      </w:r>
      <w:r>
        <w:rPr>
          <w:rFonts w:eastAsia="Calibri"/>
          <w:sz w:val="22"/>
          <w:szCs w:val="22"/>
        </w:rPr>
        <w:t xml:space="preserve">указанного правонарушения подтверждается следующими доказательствами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по делу об административном правонарушении, составленным в отношении </w:t>
      </w:r>
      <w:r>
        <w:rPr>
          <w:rFonts w:eastAsia="Calibri"/>
          <w:sz w:val="22"/>
          <w:szCs w:val="22"/>
        </w:rPr>
        <w:t>Мигалёва Н.А., в котором изложена сущность административного правонарушения, предусмотренного ч. 1 ст. 19.3 КоАП РФ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рапортом сотрудников полиции,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протоколом об административном задержании,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bidi="ru-RU"/>
        </w:rPr>
      </w:pPr>
      <w:r>
        <w:rPr>
          <w:rFonts w:eastAsia="Calibri"/>
          <w:sz w:val="22"/>
          <w:szCs w:val="22"/>
        </w:rPr>
        <w:t>- объяснением Мигалёва Н.А.</w:t>
      </w:r>
      <w:r>
        <w:rPr>
          <w:rFonts w:eastAsia="Calibri"/>
          <w:sz w:val="22"/>
          <w:szCs w:val="22"/>
          <w:lang w:bidi="ru-RU"/>
        </w:rPr>
        <w:t>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bidi="ru-RU"/>
        </w:rPr>
      </w:pPr>
      <w:r>
        <w:rPr>
          <w:rFonts w:eastAsia="Calibri"/>
          <w:sz w:val="22"/>
          <w:szCs w:val="22"/>
          <w:lang w:bidi="ru-RU"/>
        </w:rPr>
        <w:t>- постановлением судьи Московского городского суда от 05.06.2025 г.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bidi="ru-RU"/>
        </w:rPr>
      </w:pPr>
      <w:r>
        <w:rPr>
          <w:rFonts w:eastAsia="Calibri"/>
          <w:sz w:val="22"/>
          <w:szCs w:val="22"/>
          <w:lang w:bidi="ru-RU"/>
        </w:rPr>
        <w:t>- объяснениями Соколова П.М., Корезова Н.А.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bidi="ru-RU"/>
        </w:rPr>
      </w:pPr>
      <w:r>
        <w:rPr>
          <w:rFonts w:eastAsia="Calibri"/>
          <w:sz w:val="22"/>
          <w:szCs w:val="22"/>
          <w:lang w:bidi="ru-RU"/>
        </w:rPr>
        <w:t>- дактилоскопической картой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bidi="ru-RU"/>
        </w:rPr>
      </w:pPr>
      <w:r>
        <w:rPr>
          <w:rFonts w:eastAsia="Calibri"/>
          <w:sz w:val="22"/>
          <w:szCs w:val="22"/>
          <w:lang w:bidi="ru-RU"/>
        </w:rPr>
        <w:t>Кроме того судом исследовались копия паспорта, справка о поверке по учетам ОВД, справка на физическое лиц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доказательства судья признает допустимыми и достоверными, факт совершения </w:t>
      </w:r>
      <w:r>
        <w:rPr>
          <w:rFonts w:eastAsia="Calibri"/>
          <w:sz w:val="22"/>
          <w:szCs w:val="22"/>
        </w:rPr>
        <w:t>Мигалёвым Н.А.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административного правонарушения, предусмотренного ч.1 ст.19.3 Кодекса РФ об административных правонарушениях, установленным и доказанным.</w:t>
      </w:r>
    </w:p>
    <w:p>
      <w:pPr>
        <w:pStyle w:val="Normal"/>
        <w:shd w:fill="FFFFFF" w:val="clear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rFonts w:eastAsia="Calibri"/>
          <w:sz w:val="22"/>
          <w:szCs w:val="22"/>
        </w:rPr>
        <w:t>Мигалёва Н.А.</w:t>
      </w:r>
      <w:r>
        <w:rPr>
          <w:bCs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 xml:space="preserve">составлен уполномоченным должностным лицом, в соответствии с ч. ч. 1, 2 ст. 28.3 КРФоАП, в протоколе имеются все необходимые сведения, наличие которых установлено ст. 28.2 КРФоАП. </w:t>
      </w:r>
    </w:p>
    <w:p>
      <w:pPr>
        <w:pStyle w:val="Normal"/>
        <w:shd w:fill="FFFFFF" w:val="clear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портам сотрудников полиции, их объяснениям суд доверяет, поскольку они последовательны, не противоречивы, согласуются с иными письменными материалами дела.</w:t>
      </w:r>
    </w:p>
    <w:p>
      <w:pPr>
        <w:pStyle w:val="Normal"/>
        <w:shd w:fill="FFFFFF" w:val="clear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суд учитывает характер совершенного </w:t>
      </w:r>
      <w:r>
        <w:rPr>
          <w:rFonts w:eastAsia="Calibri"/>
          <w:sz w:val="22"/>
          <w:szCs w:val="22"/>
        </w:rPr>
        <w:t>Мигалёвым Н.А.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 xml:space="preserve">правонарушения, данные о его личности.  </w:t>
      </w:r>
    </w:p>
    <w:p>
      <w:pPr>
        <w:pStyle w:val="Normal"/>
        <w:shd w:fill="FFFFFF" w:val="clear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суд признает раскаяние в содеянном.</w:t>
      </w:r>
    </w:p>
    <w:p>
      <w:pPr>
        <w:pStyle w:val="Normal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конкретных обстоятельств дела, в целях предупреждения совершения новых правонарушений, суд считает необходимым назначить </w:t>
      </w:r>
      <w:r>
        <w:rPr>
          <w:rFonts w:eastAsia="Calibri"/>
          <w:sz w:val="22"/>
          <w:szCs w:val="22"/>
        </w:rPr>
        <w:t>Мигалёву Н.А.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административное наказание в виде административного ареста, полагая, что менее строгий вид административного наказания не сможет обеспечить достижение цели административного наказания и иные меры административного воздействия будут не эффектив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основании изложенного, руководствуясь ст.ст.29.9, 29.10 Кодекса РФ об административных правонарушениях, судья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ть Мигалёва Николая Александровича виновным в совершении административного правонарушения, предусмотренного ч.1 ст.19.3 Кодекса РФ об административных правонарушениях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вергнуть Мигалёва Николая Александровича административному наказанию по ч.1 ст.19.3 Кодекса РФ об административных правонарушениях в виде административного ареста сроком на 14 (четырнадцать) суток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рок наказания исчислять с 16 час. 00 мин. 09.06.2025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8 Кодекса Российской Федерации об административных правонарушениях  исполнение настоящего  постановления поручить начальнику ОМВД по району Филевский парк  г. Москвы, 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Московский городской суд в течение десяти суток со дня вручения или получения копии постановл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           </w:t>
        <w:tab/>
        <w:tab/>
        <w:t xml:space="preserve">С.В. Каширин                      </w:t>
      </w:r>
    </w:p>
    <w:p>
      <w:pPr>
        <w:pStyle w:val="Normal"/>
        <w:ind w:firstLine="567"/>
        <w:rPr>
          <w:sz w:val="22"/>
          <w:szCs w:val="22"/>
          <w:highlight w:val="none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