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ИД 77RS0019-02-2025-008537-71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Дело № 12-2589/2025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 П Р Е Д Е Л Е Н И Е</w:t>
      </w:r>
    </w:p>
    <w:p>
      <w:pPr>
        <w:pStyle w:val="Normal"/>
        <w:spacing w:before="120" w:after="12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20 июн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7rplc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смотрев в порядке подготовки к рассмотрению жалобу Усова Ивана Андреевича на постановление старшего инспектора (контролера) ГКУ «Организатор перевозок» № 02251061017706 от 05 июня 2025 года по делу об административном правонарушении, предусмотренном ч. 1 ст. 10.1 Закона </w:t>
      </w:r>
      <w:r>
        <w:rPr>
          <w:rStyle w:val="CatAddressgrp2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 ноября 2007 г. № 45 «Кодекс </w:t>
      </w:r>
      <w:r>
        <w:rPr>
          <w:rStyle w:val="CatAddressgrp1rplc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б административных правонарушениях»,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старшего инспектора (контролера) ГКУ «Организатор перевозок» № 02251061017706 от 05.06.2025 г. Усов И.А. признан виновным в совершении административного правонарушения, предусмотренного ч. 1 ст. 10.1 Закона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 ноября 2007 г. № 45 «Кодекс </w:t>
      </w:r>
      <w:r>
        <w:rPr>
          <w:rStyle w:val="CatAddressgrp1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б административных правонарушениях», и ему назначено наказание в виде административного штрафа в размере </w:t>
      </w:r>
      <w:r>
        <w:rPr>
          <w:rStyle w:val="CatSumgrp11rplc9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е согласившись с постановлением от 05.06.2025 г., Усов И.А. обратился в суд с жалобой, в которой просит указанное постановление отменить, производство по делу прекратить, мотивировав жалобу отсутствием состава и событ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 ч. 1 ст. 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, должностное лицо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рядок подачи жалоб, принесения протестов на постановления (решения) по делам об административных правонарушениях и пересмотра таких постановлений (решений) установлен главой 30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ача жалоб, принесения протестов на постановления (решения) по делам об административных правонарушениях осуществляется в соответствии с положениями ст. 30.1-30.3, 30.9, 30.10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47 Конституции Российской Федерации никто не может быть лишен права на рассмотрение его дела в том суде и тем судьёй, к подсудности которых оно отнесено законом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ч. 1 ст. 30.1 Кодекса РФ об административных правонарушениях постановление по делу об административном правонарушении, вынесенное должностным лицом, может быть обжаловано лицами, указанными в статьях 25.1 - 25.5.1 названного кодекса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выводы соответствуют правовому подходу, сформулированному в пункте 56 Обзора судебной практики Верховного Суда Российской Федерации N 1 (2020), утвержденного Президиумом Верховного Суда Российской Федерации 10 июня 2020 года, и находят отражение в судебной практике Верховного Суд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ения, приведенные в абзаце втором пункта 3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рассматриваемом случае неприменимы, поскольку они касаются порядка рассмотрения дел об административных правонарушениях в соответствии с частью 3 статьи 28.6 указанного Кодекс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ложенное не противоречит также и позиции Конституционного Суда Российской Федерации, выраженной в постановлении от 05.06.2025 N 51-П "По делу о проверке конституционности пункта 3 части 1 статьи 30.1 и иных положений о подсудности Кодекса Российской Федерации об административных правонарушениях в связи с запросом Подольского городского суда </w:t>
      </w:r>
      <w:r>
        <w:rPr>
          <w:rStyle w:val="CatAddressgrp3rplc1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"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анный вывод также отражен в постановлении Второго кассационного суда общей юрисдикции от 02.12.2024 по делу № 16-8421/2024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представленных материалов дела следует, что дело рассмотрено 05.06.2025 г. старшим инспектором (контролером) ГКУ «Организатор перевозок», которое расположено по адресу: </w:t>
      </w:r>
      <w:r>
        <w:rPr>
          <w:rStyle w:val="CatAddressgrp4rplc1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Данный адрес не относится к юрисдикции Останкинского районного суда </w:t>
      </w:r>
      <w:r>
        <w:rPr>
          <w:rStyle w:val="CatAddressgrp2rplc1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ледовательно, на основании п. 3 ч. 1 ст. 30.1 Кодекса РФ об административных правонарушениях жалоба на указанное постановление должностного лица ГКУ «Организатор перевозок» подлежит рассмотрению судьей районного суда, к территориальной подсудности которого относится место рассмотрения де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жалоба </w:t>
      </w:r>
      <w:r>
        <w:rPr>
          <w:rStyle w:val="CatFIOgrp9rplc1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лежит направлению со всеми материалами для рассмотрения по существу в Тверской районный суд </w:t>
      </w:r>
      <w:r>
        <w:rPr>
          <w:rStyle w:val="CatAddressgrp2rplc1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п. 3 ч. 1 ст. 30.4 Кодекса РФ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 П Р Е Д Е Л И 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Жалобу Усова Ивана Андреевича на постановление старшего инспектора (контролера) ГКУ «Организатор перевозок» № 02251061017706 от 05 июня 2025 года по делу об административном правонарушении, предусмотренном ч. 1 ст. 10.1 Закона </w:t>
      </w:r>
      <w:r>
        <w:rPr>
          <w:rStyle w:val="CatAddressgrp2rplc1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 ноября 2007 г. № 45 «Кодекс </w:t>
      </w:r>
      <w:r>
        <w:rPr>
          <w:rStyle w:val="CatAddressgrp1rplc1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б административных правонарушениях», со всеми прилагаемыми материалами направить по подведомственности в Тверской районный суд </w:t>
      </w:r>
      <w:r>
        <w:rPr>
          <w:rStyle w:val="CatAddressgrp1rplc1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</w:t>
      </w:r>
      <w:r>
        <w:rPr>
          <w:rStyle w:val="CatAddressgrp5rplc2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Судья                                                                                                       А.И. Бол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